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Основные сведения / Төп мәгълүмат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 </w:t>
      </w:r>
      <w:r>
        <w:rPr>
          <w:sz w:val="20"/>
          <w:szCs w:val="20"/>
          <w:lang w:val="tt-RU"/>
        </w:rPr>
        <w:t>Полное наименование на русском языке : Муниципальное бюджетное дошкольное образовательное учреждение “Казакларский детский сад “Карлыгач” Высокогорского муниципального района Республики Татарстан”        Сокращенное  наименование на русском языке : МБДОУ “Казакларский детский сад “Карлыгач”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Организационно –правовая форма Учреждения—муниципальное учреждени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Тип уреждения- бюджетное дошкольное образовательное  учреждени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Вид учреждения- детский сад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Место нахождения учреждения :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Фактический адрес:Республика Татарстан,Высокогорский район,с. Улля ул. Советскаяд.7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очтовый адрес:422722,РТ,Высокогорский район,с.Улля,ул.Советская,д.7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Юридический адрес :РТ,Высокогорский район ,с.Улля,ул.Советская,д.7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Учредителем  Учреждения  является  исполнительный комитет Высокогор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МБДОУ Казаклларский детский сад “Карлыгач” функционирует с 1956 год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Оновными  целями  деятельности являются :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разностороннее, полноценное  развитие  личности ребенка;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приобщение воспитанников   к общечеловеческим ценностям;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оциализация детей  в обществе  сверстников;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подготовка детей к школе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  <w:lang w:val="tt-RU"/>
        </w:rPr>
        <w:t>Режим работы Учреждения  устанавливается  исходя из потребностей  семьи и возможностей  финансирования  Учреждения и является следующим :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--длительность пребывания детей в Учреждении—10.5 часов;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--ежедневный график работы  Учреждения—с 7.00—до 17.30;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--выходные дни : суббота, воскресенье, праздничные дн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tt-RU"/>
        </w:rPr>
        <w:t>Образование в Казакларском детском саду ведется на татарском языке</w:t>
      </w:r>
      <w:r>
        <w:rPr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6:00Z</dcterms:created>
  <dc:creator>Пользователь</dc:creator>
  <dc:description/>
  <cp:keywords/>
  <dc:language>en-US</dc:language>
  <cp:lastModifiedBy>Пользователь</cp:lastModifiedBy>
  <dcterms:modified xsi:type="dcterms:W3CDTF">2017-02-03T12:46:00Z</dcterms:modified>
  <cp:revision>1</cp:revision>
  <dc:subject/>
  <dc:title/>
</cp:coreProperties>
</file>